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国有土地上房屋征收与补偿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800"/>
        <w:gridCol w:w="3240"/>
        <w:gridCol w:w="1260"/>
        <w:gridCol w:w="1440"/>
        <w:gridCol w:w="108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国家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层面法规政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地方性法规；地方政府规章；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启动要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项目符合公共利益的相关材料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及相关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社会稳定风险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调查登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调查通知；调查结果；认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及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方案拟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论证结论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征求意见情况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根据公众意见修改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；征求意见期限不得少于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申请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决定公告（包括补偿方案和行政复议、行政诉讼权利等事项）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评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确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地产估价机构选定或确定通知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被征收房屋评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的初步评估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国有土地上房屋征收评估办法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分户补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补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产权调换房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源信息；选房办法；选房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房屋征收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房屋征收补偿决定公告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国有土地上房屋征收与补偿条例》；《关于推进国有土地上房屋征收与补偿信息公开工作的实施意见》；《关于进一步加强国有土地上房屋征收与补偿信息公开工作的通知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县（区、市）人民政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入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现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在征收范围内向被征收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30"/>
          <w:szCs w:val="30"/>
        </w:rPr>
      </w:pPr>
      <w:r>
        <w:rPr>
          <w:rFonts w:eastAsia="方正小标宋_GBK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等线;Arial Unicode MS" w:hAnsi="等线;Arial Unicode MS" w:eastAsia="等线;Arial Unicode MS" w:cs="等线;Arial Unicode M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雁江区政府办</cp:lastModifiedBy>
  <cp:lastPrinted>2019-12-13T09:49:00Z</cp:lastPrinted>
  <dcterms:modified xsi:type="dcterms:W3CDTF">2020-09-22T02:29:00Z</dcterms:modified>
  <cp:revision>47</cp:revision>
  <dc:subject/>
  <dc:title>扶贫领域基层政务公开标准目录</dc:title>
</cp:coreProperties>
</file>