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乐至县基层政务公开标准化政务公开基本目录</w:t>
      </w:r>
    </w:p>
    <w:p>
      <w:pPr>
        <w:pStyle w:val="Normal"/>
        <w:jc w:val="both"/>
        <w:rPr>
          <w:rFonts w:ascii="Times New Roman" w:hAnsi="Times New Roman" w:eastAsia="方正小标宋_GBK" w:cs="Times New Roman"/>
          <w:spacing w:val="20"/>
          <w:sz w:val="28"/>
          <w:szCs w:val="28"/>
        </w:rPr>
      </w:pPr>
      <w:r>
        <w:rPr>
          <w:rFonts w:eastAsia="方正小标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金顺镇人民政府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Contents1"/>
        <w:ind w:left="0" w:right="332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30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）公共资源交易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76"/>
        <w:gridCol w:w="3364"/>
        <w:gridCol w:w="2340"/>
        <w:gridCol w:w="1620"/>
        <w:gridCol w:w="956"/>
        <w:gridCol w:w="1856"/>
        <w:gridCol w:w="720"/>
        <w:gridCol w:w="900"/>
        <w:gridCol w:w="788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时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体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程建设项目招标投标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核准信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内容、招标范围、招标组织形式、招标方式、招标估算金额、招标事项审核或核准部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招标投标法实施条例》、《政府信息公开条例》、《国务院办公厅关于推进公共资源配置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负责管理的部门分别公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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部门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文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文件、竞争性谈判文件、竞争性磋商文件和询价通知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随中标、成交结果同时公告。中标、成交结果公告前采购文件已公告的，不再重复公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政府采购网及其地方分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中国财经报》（《中国政府采购报》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中国政府采购杂志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中国财政杂志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标、成交结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人和采购代理机构名称、地址、联系方式；项目名称和项目编号；中标或者成交供应商名称、地址和中标或者成交金额；主要中标或者成交标的的名称、规格型号、数量、单价、服务要求或者标的的基本概况；评审专家名单。协议供货、定点采购项目还应当公告入围价格、价格调整规则和优惠条件。采用书面推荐供应商参加采购活动的，还应当公告采购人和评审专家的推荐意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中标、成交供应商确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告，公告期限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政府采购网及其地方分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中国财经报》（《中国政府采购报》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中国政府采购杂志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中国财政杂志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合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人和采购代理机构名称、地址、联系方式；采购项目名称、编号，合同编号；供应商名称；合同内容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采购合同中涉及国家秘密、商业秘密的部分可以不公告，但其他内容应当公告。合同标的名称、规格型号、单价及合同金额等内容不得作为商业秘密。合同中涉及个人隐私的姓名、联系方式等内容，除征得权利人同意外，不得对外公告。批量集中采购项目应当公告框架协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同签订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政府采购网及其地方分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中国财经报》（《中国政府采购报》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中国政府采购杂志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中国财政杂志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服务项目采购需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对象需实现的功能或者目标，满足项目需要的所有技术、服务、安全等要求，采购对象的数量、交付或实施的时间和地点，采购对象的验收标准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财政部关于做好政府采购信息公开工作的通知》、《关于进一步加强政府采购需求和履约验收管理的指导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时公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政府采购网及其地方分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中国财经报》（《中国政府采购报》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中国政府采购杂志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中国财政杂志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农村危房改造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大厅、公示栏、便民服务窗口等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领域有关的国家标准、行业标准、地方标准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便民服务站 ■入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准推送   ■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务公开目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务公开事项的索引、名称、内容概述、生成日期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务公开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府信息公开指南等流程性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灾领域有关的国家标准、行业标准、地方标准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琉璃森林</cp:lastModifiedBy>
  <cp:lastPrinted>2019-12-13T09:49:00Z</cp:lastPrinted>
  <dcterms:modified xsi:type="dcterms:W3CDTF">2020-09-25T01:28:4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