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龙门镇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宋体" w:hAnsi="等线;宋体" w:eastAsia="等线;宋体" w:cs="等线;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45:2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