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通旅镇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Heading1"/>
        <w:jc w:val="center"/>
        <w:rPr/>
      </w:pPr>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47:16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