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重大建设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领域基层政务公开标准目录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080"/>
        <w:gridCol w:w="2700"/>
        <w:gridCol w:w="540"/>
        <w:gridCol w:w="720"/>
        <w:gridCol w:w="540"/>
        <w:gridCol w:w="736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 ■两微一端    ■纸质媒体    ■公开查阅点  ■政务服务中心■便民服务站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理过程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项目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117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电话、监督投诉电话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纸质媒体  ■公开查阅点   ■政务服务中心■便民服务站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村公示栏■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 ■两微一端     ■发布会听证会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初步设计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 ■两微一端    ■发布会听证会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核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核准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备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备案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■两微一端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节能审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节能审查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选址意见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用地（用海）预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预审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自然资源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环境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态环境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工程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乡村建设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筑工程施工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事项审批核准结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取水许可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利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产建设项目水土保持方案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利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洪水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利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人及其招标代理机构或相关行政监督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资源交易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信用中国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招投标公共服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辖区政府和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管理服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主管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审批（备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雁江区政府办</cp:lastModifiedBy>
  <cp:lastPrinted>2019-12-13T09:49:00Z</cp:lastPrinted>
  <dcterms:modified xsi:type="dcterms:W3CDTF">2020-09-22T02:09:00Z</dcterms:modified>
  <cp:revision>37</cp:revision>
  <dc:subject/>
  <dc:title>扶贫领域基层政务公开标准目录</dc:title>
</cp:coreProperties>
</file>